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е автономное  дошкольное образовательное  учреждение города Нижневартовска детский сад № 29 «Елоч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южетно – игровое «Колобок»)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 групп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Составил: инструктор </w:t>
      </w:r>
    </w:p>
    <w:p>
      <w:pPr>
        <w:pStyle w:val="Normal"/>
        <w:tabs>
          <w:tab w:val="clear" w:pos="708"/>
          <w:tab w:val="left" w:pos="5565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ультуре:                              Сергеева М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sz w:val="28"/>
          <w:szCs w:val="28"/>
        </w:rPr>
        <w:t>-Укреплять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разных видах ходьбы, в прыжках с продвижением вперед, в пролезании в обруч, в беге между предметами, в ползании по гимнастической скамейке, в беге с ускорением до ориентира, в ходьбе на высоких четвереньках;</w:t>
      </w:r>
    </w:p>
    <w:p>
      <w:pPr>
        <w:pStyle w:val="Normal"/>
        <w:rPr/>
      </w:pPr>
      <w:r>
        <w:rPr>
          <w:sz w:val="28"/>
          <w:szCs w:val="28"/>
        </w:rPr>
        <w:t>-Добиваться естественности, легкости и правильности выполнения всех действий во время преодоления полосы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5 обручей, гимнастическая скамейка, обруч на подставке, «елочки» - штук, дорожка с «Перчатками», шапочки зайца, медведя,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водная часть.                                                                                                       </w:t>
      </w:r>
      <w:r>
        <w:rPr>
          <w:sz w:val="28"/>
          <w:szCs w:val="28"/>
        </w:rPr>
        <w:t>Чтобы сильным стать и ловким, начинаем тренировку. Расчет по порядку номеров. Ребята, вы любите сказки? Кто от дедушки и от бабушки ушел? Правильно – колобок! Давайте покажем сказку колобок?                                                                                                                                Выполняются движения согласно тексту:  Жили – были дед и баба. (</w:t>
      </w:r>
      <w:r>
        <w:rPr>
          <w:i/>
          <w:sz w:val="28"/>
          <w:szCs w:val="28"/>
        </w:rPr>
        <w:t>Дети изображают деда и бабу)</w:t>
      </w:r>
      <w:r>
        <w:rPr>
          <w:sz w:val="28"/>
          <w:szCs w:val="28"/>
        </w:rPr>
        <w:t xml:space="preserve"> Попросил как-то дед  бабушку испечь пирожки. Баба по амбару  помела, по сусекам поскребла, и муки хватило только на колобок. Получился  румяный колобок. </w:t>
      </w:r>
      <w:r>
        <w:rPr>
          <w:i/>
          <w:sz w:val="28"/>
          <w:szCs w:val="28"/>
        </w:rPr>
        <w:t>( Дети изображают подтянутог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ого колобка)</w:t>
      </w:r>
      <w:r>
        <w:rPr>
          <w:sz w:val="28"/>
          <w:szCs w:val="28"/>
        </w:rPr>
        <w:t xml:space="preserve"> Положила на окошко остывать, а колобок лежал – лежал, да и покатился. </w:t>
      </w:r>
      <w:r>
        <w:rPr>
          <w:i/>
          <w:sz w:val="28"/>
          <w:szCs w:val="28"/>
        </w:rPr>
        <w:t>( Ходьба в колонне по одному)</w:t>
      </w:r>
      <w:r>
        <w:rPr>
          <w:sz w:val="28"/>
          <w:szCs w:val="28"/>
        </w:rPr>
        <w:t xml:space="preserve"> Катиться колобок по дороге, а вокруг деревья растут высокие</w:t>
      </w:r>
      <w:r>
        <w:rPr>
          <w:i/>
          <w:sz w:val="28"/>
          <w:szCs w:val="28"/>
        </w:rPr>
        <w:t>. ( Ходьба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сках</w:t>
      </w:r>
      <w:r>
        <w:rPr>
          <w:sz w:val="28"/>
          <w:szCs w:val="28"/>
        </w:rPr>
        <w:t>) Удивляется колобок, и катиться дальше. Вдруг выходит на встречу – медведь. (</w:t>
      </w:r>
      <w:r>
        <w:rPr>
          <w:i/>
          <w:sz w:val="28"/>
          <w:szCs w:val="28"/>
        </w:rPr>
        <w:t>Ходьба на внешней стороне стопы</w:t>
      </w:r>
      <w:r>
        <w:rPr>
          <w:sz w:val="28"/>
          <w:szCs w:val="28"/>
        </w:rPr>
        <w:t>) Откусил медведь бочок у колобка, и колобок стал чуть-чуть поменьше. (</w:t>
      </w:r>
      <w:r>
        <w:rPr>
          <w:i/>
          <w:sz w:val="28"/>
          <w:szCs w:val="28"/>
        </w:rPr>
        <w:t>Ходьба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приседе)</w:t>
      </w:r>
      <w:r>
        <w:rPr>
          <w:sz w:val="28"/>
          <w:szCs w:val="28"/>
        </w:rPr>
        <w:t xml:space="preserve"> Катиться колобок дальше, а на встречу ему – лягушка. (</w:t>
      </w:r>
      <w:r>
        <w:rPr>
          <w:i/>
          <w:sz w:val="28"/>
          <w:szCs w:val="28"/>
        </w:rPr>
        <w:t>Прыжки из глубокого приседа с продвижением вперед</w:t>
      </w:r>
      <w:r>
        <w:rPr>
          <w:sz w:val="28"/>
          <w:szCs w:val="28"/>
        </w:rPr>
        <w:t>) Она тоже откусила кусочек, и колобок стал еще меньше. (</w:t>
      </w:r>
      <w:r>
        <w:rPr>
          <w:i/>
          <w:sz w:val="28"/>
          <w:szCs w:val="28"/>
        </w:rPr>
        <w:t>Ходьба в глубоком приседе</w:t>
      </w:r>
      <w:r>
        <w:rPr>
          <w:sz w:val="28"/>
          <w:szCs w:val="28"/>
        </w:rPr>
        <w:t>) Катиться колобок, а на встречу ему гусеница. (</w:t>
      </w:r>
      <w:r>
        <w:rPr>
          <w:i/>
          <w:sz w:val="28"/>
          <w:szCs w:val="28"/>
        </w:rPr>
        <w:t>передвижение вперед сидя на полу путем подтягивания ног к себе</w:t>
      </w:r>
      <w:r>
        <w:rPr>
          <w:sz w:val="28"/>
          <w:szCs w:val="28"/>
        </w:rPr>
        <w:t>) Она тоже захотела попробовать румяный бочок и откусила кусочек. Колобок стал совсем маленьким. (</w:t>
      </w:r>
      <w:r>
        <w:rPr>
          <w:i/>
          <w:sz w:val="28"/>
          <w:szCs w:val="28"/>
        </w:rPr>
        <w:t>Ходьба на низких четвереньках, прижимая колени к груди</w:t>
      </w:r>
      <w:r>
        <w:rPr>
          <w:sz w:val="28"/>
          <w:szCs w:val="28"/>
        </w:rPr>
        <w:t>) Катиться колобок, а навстречу ему лиса. (</w:t>
      </w:r>
      <w:r>
        <w:rPr>
          <w:i/>
          <w:sz w:val="28"/>
          <w:szCs w:val="28"/>
        </w:rPr>
        <w:t>Ходьба, виляя «хвостиком»)</w:t>
      </w:r>
      <w:r>
        <w:rPr>
          <w:sz w:val="28"/>
          <w:szCs w:val="28"/>
        </w:rPr>
        <w:t xml:space="preserve"> Хвостиком виляет, глазками хитрыми сверкает. Только колобок закатился под цветочек (</w:t>
      </w:r>
      <w:r>
        <w:rPr>
          <w:i/>
          <w:sz w:val="28"/>
          <w:szCs w:val="28"/>
        </w:rPr>
        <w:t>Присесть и не двигаться</w:t>
      </w:r>
      <w:r>
        <w:rPr>
          <w:sz w:val="28"/>
          <w:szCs w:val="28"/>
        </w:rPr>
        <w:t>), и лиса его не заметила, побежала дальше. Отдохнул колобок немного и побежал дальше (</w:t>
      </w:r>
      <w:r>
        <w:rPr>
          <w:i/>
          <w:sz w:val="28"/>
          <w:szCs w:val="28"/>
        </w:rPr>
        <w:t>Легкий бег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онне с остановкой по сигналу</w:t>
      </w:r>
      <w:r>
        <w:rPr>
          <w:sz w:val="28"/>
          <w:szCs w:val="28"/>
        </w:rPr>
        <w:t>). Вдруг колобок услышал какой-то шум, остановился. Прислушался – никого нет. Наверно показалось, подумал и побежал дальше (</w:t>
      </w:r>
      <w:r>
        <w:rPr>
          <w:i/>
          <w:sz w:val="28"/>
          <w:szCs w:val="28"/>
        </w:rPr>
        <w:t>Легкий бег (1-1,5мин) в колонне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мы оказались на большой лесной поляне.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щеразвивающие  упражнения без предмета.                                                  </w:t>
      </w:r>
      <w:r>
        <w:rPr>
          <w:i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окие деревья!</w:t>
      </w:r>
      <w:r>
        <w:rPr>
          <w:sz w:val="28"/>
          <w:szCs w:val="28"/>
        </w:rPr>
        <w:t xml:space="preserve">                                                                                  Давайте попробуем дотянуться до самых верхних веток.                                       И.п.-о.с., руки вниз.                                                                                                      1- поднять руки вверх через стороны, вдох.                                                                          2- и.п., выдох.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Какие красивые бабочки!                                                                                               </w:t>
      </w:r>
      <w:r>
        <w:rPr>
          <w:sz w:val="28"/>
          <w:szCs w:val="28"/>
        </w:rPr>
        <w:t xml:space="preserve">И.п.- о.с.,  руки за голову, локти в стороны.                                                                                        1- локти вперед,                                                                                                                                      2- и.п.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мотрите – орел пролетает мимо.                                                                   </w:t>
      </w:r>
      <w:r>
        <w:rPr>
          <w:sz w:val="28"/>
          <w:szCs w:val="28"/>
        </w:rPr>
        <w:t xml:space="preserve">И.п.- стойка - ноги врозь, руки вниз.                                                                                      1-руки в стороны, наклон  вправо.                                                                                2- и.п.                                                                                                                                       3- руки в стороны, наклон влево.                                                                                           4 – и.п.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ленький щенок.                                                                                                               </w:t>
      </w:r>
      <w:r>
        <w:rPr>
          <w:sz w:val="28"/>
          <w:szCs w:val="28"/>
        </w:rPr>
        <w:t xml:space="preserve">И.п. – стойка на четвереньках.                                                                               1-3- махи  «хвостом»  вправо – влево,                                                                                           4 – стойка  на коленях «Гав – Гав».                                                                                                </w:t>
      </w:r>
      <w:r>
        <w:rPr>
          <w:i/>
          <w:sz w:val="28"/>
          <w:szCs w:val="28"/>
        </w:rPr>
        <w:t>В нашей сказке можно встретить даже крокодила</w:t>
      </w:r>
      <w:r>
        <w:rPr>
          <w:sz w:val="28"/>
          <w:szCs w:val="28"/>
        </w:rPr>
        <w:t xml:space="preserve">.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лежа на животе, руки вперед                                                                              1- поднять правую руку вверх, сказать: «Щелк»,                                                               2 -  и.п.                                                                                                                                              3 – поднять левую руку вверх,                                                                                               4 – и.п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сидя, обняв колени руками.                                                                                 1 – 2 раскачивание вперед – назад на спин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ших колобков – прекрасное настрое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о.с., руки на поя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коки на месте, в чередовании с ход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ся дальше. (</w:t>
      </w:r>
      <w:r>
        <w:rPr>
          <w:i/>
          <w:sz w:val="28"/>
          <w:szCs w:val="28"/>
        </w:rPr>
        <w:t>Перестроение в колонну по одному, легкий бе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мотрите, тропинка расходится в разные стороны, как же нам поступить? Правильно, разделимся на две команды и посмотрим, какая команда вернется  на полянку пер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новные виды движе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дгруппа (с высокой двигательной активност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 – упражнение «Не задень» (бег между «елочками»);                                                    Игра – упражнение «Пролезь в обруч» (пролезание в обруч);                                                       ползание по гимнастической скамейке за счет подтягивания рук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дгруппа (с низкой двигательной активност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– упражнение « по кочкам» (прыжки с продвижением вперед на двух ногах из обруча в обруч);                                                                                                               игра-упражнение «быстрые ручки» (ходьба  по дорожке с «Перчатками» на высоких четвереньках);                                                                                                    игра – упражнение на быстроту движений «Беги быстро» (бег с ускорением до ориенти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еих подгруп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ижная игра «Колоб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пражнение на гибкость «Коробочка». - Спрячем наших колобков в коробочку. А теперь превратимся в мальчиков и девочек – самомассаж                 « Чудесное превращение» (</w:t>
      </w:r>
      <w:r>
        <w:rPr>
          <w:i/>
          <w:sz w:val="28"/>
          <w:szCs w:val="28"/>
        </w:rPr>
        <w:t>Самостоятельное растирание всех частей тел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оподвижная игра « Что в пакете?» (упражнение на дыхание – «Ветерок», гимнастика для глаз – «Часики», мимическая гимнас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шающая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ргеева </w:t>
    </w:r>
  </w:p>
  <w:p>
    <w:pPr>
      <w:pStyle w:val="Footer"/>
      <w:rPr/>
    </w:pPr>
    <w:r>
      <w:rPr/>
      <w:t xml:space="preserve">Марина </w:t>
    </w:r>
  </w:p>
  <w:p>
    <w:pPr>
      <w:pStyle w:val="Footer"/>
      <w:rPr/>
    </w:pPr>
    <w:r>
      <w:rPr/>
      <w:t>Александровна МАДОУ города Нижневартовска  ДС №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2:00Z</dcterms:created>
  <dc:creator>Владислав</dc:creator>
  <dc:description/>
  <cp:keywords/>
  <dc:language>en-US</dc:language>
  <cp:lastModifiedBy>марина сергеева</cp:lastModifiedBy>
  <dcterms:modified xsi:type="dcterms:W3CDTF">2015-11-06T16:30:00Z</dcterms:modified>
  <cp:revision>11</cp:revision>
  <dc:subject/>
  <dc:title>Конспект занятия по физической культуре</dc:title>
</cp:coreProperties>
</file>